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7007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28"/>
        </w:rPr>
        <w:drawing>
          <wp:inline distT="0" distB="0" distL="0" distR="0">
            <wp:extent cx="533400" cy="575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110105" cy="75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ZAPYTANIE OFERTOW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W ramach Programu Operacyjnego Kapitał Ludzki – Priorytet IV –Szkolnictwo Wyższe i Nauka – Działanie 4.2 „Rozwój kwalifikacji kadr systemu B+R i wzrost świadomości roli nauki w rozwoju gospodarczym”, zgodnie z harmonogramem projektu „Upowszechnianie osiągnięć polskiej oraz światowej fotowoltaiki w procesie kształcenia na poziomie wyższym – II Edycja” POKL.04.02.00-00-006/09-00, w dniach 12 – 15 maja 2011 odbędzie się II Krajowa Konferencja Fotowoltaiki, finansowana z powyższego projektu dla 70 osób. W związku z powyższym, Komitet Organizacyjny II Krajowej Konferencji Fotowoltaiki uprzejmie prosi o przedłożenie oferty n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Wydanie 22 artykułów w czasopiśmie naukowym o zasięgu międzynarodowym.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</w:rPr>
        <w:t>Wydanie publikacji pokonferencyjnej „Fotowoltaika polska 2011” – 75 stron formatu A4 w kolorze – ilość 200 egzemplarzy.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</w:rPr>
        <w:t>Publikacje na liście czasopism MNISW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Ofertę prosimy wystawić dla: </w:t>
      </w:r>
    </w:p>
    <w:p>
      <w:pPr>
        <w:pStyle w:val="Normal"/>
        <w:rPr/>
      </w:pPr>
      <w:r>
        <w:rPr>
          <w:b/>
          <w:sz w:val="22"/>
          <w:szCs w:val="22"/>
        </w:rPr>
        <w:t>Instytut Metalurgii i Inżynierii  Materiałowej P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-059 Kra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eymonta 25</w:t>
      </w:r>
    </w:p>
    <w:p>
      <w:pPr>
        <w:pStyle w:val="Normal"/>
        <w:rPr/>
      </w:pPr>
      <w:r>
        <w:rPr>
          <w:b/>
          <w:sz w:val="22"/>
          <w:szCs w:val="22"/>
        </w:rPr>
        <w:t xml:space="preserve">tel.+48-12-637 42 00  </w:t>
        <w:br/>
        <w:t>NIP: 675-000-18-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  0003263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opiskiem numeru i nazwy projektu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2"/>
          <w:szCs w:val="22"/>
        </w:rPr>
        <w:t>Ofertę prosimy kierować do dnia 31 marca 2011 roku na adres:</w:t>
      </w:r>
    </w:p>
    <w:p>
      <w:pPr>
        <w:pStyle w:val="Normal"/>
        <w:tabs>
          <w:tab w:val="clear" w:pos="708"/>
          <w:tab w:val="left" w:pos="6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b/>
          <w:sz w:val="22"/>
          <w:szCs w:val="22"/>
        </w:rPr>
        <w:t>Komitet Organizacyjny II KKF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otr Panek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akowska 22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340 Kozy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>lub pocztą elektroniczną: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-kozy@wp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 przypadku pytań prosimy o telefon pod numer: (33) 8174249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RYTERIUM WYBORU – CENA 100 %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Kraków 15.03.2011                                                                 Z ramienia KO II KK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rojekt - „Upowszechnianie osiągnięć polskiej oraz światowej fotowoltaiki w procesie kształcenia na poziomie wyższym – II Edycja” , Nr POKL.04.02.00-00-006/09-00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5:00Z</dcterms:created>
  <dc:creator>IMIM PAN</dc:creator>
  <dc:description/>
  <cp:keywords/>
  <dc:language>en-US</dc:language>
  <cp:lastModifiedBy>IMIM</cp:lastModifiedBy>
  <cp:lastPrinted>2011-03-15T09:48:00Z</cp:lastPrinted>
  <dcterms:modified xsi:type="dcterms:W3CDTF">2011-03-22T09:25:00Z</dcterms:modified>
  <cp:revision>2</cp:revision>
  <dc:subject/>
  <dc:title>                             </dc:title>
</cp:coreProperties>
</file>